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58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13 th¸ng 4 n¨m 2012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>V/v:  H</w:t>
        <w:softHyphen/>
        <w:t>íng dÉn vÒ cÊp giÊy phÐp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hÇu cho nhµ thÇu n</w:t>
        <w:softHyphen/>
        <w:t>íc ngoµi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Ban dù ¸n §</w:t>
        <w:softHyphen/>
        <w:t>êng s¾t ®« thÞ Hµ Né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213/BDA-DA1 ngµy 05/4/2012 cña Ban dù ¸n §</w:t>
        <w:softHyphen/>
        <w:t>êng s¾t ®« thÞ Hµ Néi vÒ viÖc h</w:t>
        <w:softHyphen/>
        <w:t>íng dÉn cÊp giÊy phÐp thÇu cho nhµ thÇu n</w:t>
        <w:softHyphen/>
        <w:t>íc ngoµi ho¹t ®éng t</w:t>
        <w:softHyphen/>
        <w:t xml:space="preserve"> vÊn thÈm tra t¹i ViÖt Nam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o quy ®Þnh t¹i §iÒu 1 QuyÕt ®Þnh sè 03/2012/Q§-TTg ngµy 16/01/2012 cña Thñ t</w:t>
        <w:softHyphen/>
        <w:t>íng ChÝnh phñ vÒ viÖc söa ®æi, bæ sung mét sè ®iÒu cña Quy chÕ qu¶n lý ho¹t ®éng cña nhµ thÇu n</w:t>
        <w:softHyphen/>
        <w:t>íc ngoµi trong lÜnh vùc x©y dùng t¹i ViÖt Nam ban hµnh kÌm theo QuyÕt ®Þnh sè 87/2004/Q§-TTg ngµy 19/5/2004 vµ gi¶i tr×nh cña Ban dù ¸n §</w:t>
        <w:softHyphen/>
        <w:t>êng s¾t ®« thÞ Hµ Néi t¹i v¨n b¶n nªu trªn th× ho¹t ®éng t</w:t>
        <w:softHyphen/>
        <w:t xml:space="preserve"> vÊn thÈm tra thiÕt kÕ kü thuËt, dù to¸n c«ng tr×nh vµ thÈm  ®Þnh hå s¬ thÇu cho dù ¸n tuyÕn sè 3 thuéc dù ¸n tuyÕn ®</w:t>
        <w:softHyphen/>
        <w:t>êng s¾t thÝ ®iÓm thµnh phè Hµ Néi kh«ng thuéc ®èi t</w:t>
        <w:softHyphen/>
        <w:t>îng ®iÒu chØnh cña QuyÕt ®Þnh nµy. Do vËy, ho¹t ®éng t</w:t>
        <w:softHyphen/>
        <w:t xml:space="preserve"> vÊn thÈm tra nµy kh«ng ph¶i xin giÊy phÐp thÇu t</w:t>
        <w:softHyphen/>
        <w:t xml:space="preserve"> vÊn x©y dùng theo quy ®Þnh cña QuyÕt ®Þnh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uy nhiªn, ®iÒu kiÖn n¨ng lùc vµ viÖc lùa chän nhµ thÇu t</w:t>
        <w:softHyphen/>
        <w:t xml:space="preserve"> vÊn thÈm tra ph¶i tu©n thñ theo c¸c quy ®Þnh hiÖn hµnh cña ph¸p luËt ViÖt 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h</w:t>
        <w:softHyphen/>
        <w:t>íng dÉn cña Bé X©y dùng, ®Ò nghÞ Ban dù ¸n §</w:t>
        <w:softHyphen/>
        <w:t>êng s¾t ®« thÞ Hµ Néi nghiªn cøu thùc hiÖn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4:00Z</dcterms:created>
  <dc:creator>AMT</dc:creator>
  <dc:description/>
  <cp:keywords/>
  <dc:language>en-US</dc:language>
  <cp:lastModifiedBy>meigyoku</cp:lastModifiedBy>
  <dcterms:modified xsi:type="dcterms:W3CDTF">2012-04-16T14:54:00Z</dcterms:modified>
  <cp:revision>2</cp:revision>
  <dc:subject/>
  <dc:title>Bé X©y dùng</dc:title>
</cp:coreProperties>
</file>